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aps/>
        </w:rPr>
      </w:pPr>
      <w:r>
        <w:rPr>
          <w:caps/>
        </w:rPr>
        <w:t>Вопросы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к зачету по курсу "Устройства генерирования и формирования сигналов в системах подвижной радиосвязи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Задающий генератор, его назначение в составе передающего тракта, требования к нему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Генератор на транзисторе по схеме "емкостная трехточка" – схема, принцип работы, управление частотой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Генератор с кварцевой стабилизацией частоты – схема, принцип работы, возможность изменения частоты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Генератор на логических элементах - схема, принцип работы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еление частоты генератора с помощью триггеров (счетчиков). Деление частоты на произвольное целое число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Частотно-фазовый детектор – назначение, схема, принцип работы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Фазовая автоподстройка частоты генератор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интезатор частоты с ФАПЧ – назначение, принцип действия, основные свойств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ЧМ модуляция сигнала генератора по схеме "емкостная трехточка"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М модулятор на базе транзисторного каскада, схема, принцип работы, свойств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ЧМ модулятор на интеграторе, схема, принцип работы, свойств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М модулятор на перемножителе, схема, принцип работы, свойств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вадратурная модуляция с использованием перемножител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ямой аналоговый синтез частоты, принцип реализации, достоинства и недостатк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ямой цифровой синтез частоты, принцип реализации, достоинства и недостатк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Цифровой синтезатор частоты с фазовым аккумулятором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Частотная модуляция и манипуляция с ЦСЧ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мплитудная модуляция и манипуляция с ЦСЧ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пособы применения цифрового синтезатора с ограниченной полосой частот: включение его в схему аналогового синтезатора и преобразование частоты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еобразователь частоты. Смеситель на диоде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Усилитель мощности.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8T07:38:00Z</dcterms:created>
  <dc:creator>Валера</dc:creator>
  <dc:description/>
  <dc:language>en-US</dc:language>
  <cp:lastModifiedBy>Валера</cp:lastModifiedBy>
  <dcterms:modified xsi:type="dcterms:W3CDTF">2000-05-28T10:22:00Z</dcterms:modified>
  <cp:revision>5</cp:revision>
  <dc:subject/>
  <dc:title>Вопросы к зачету по курсу "Устройства генерирования и формирования сигналов в системах подвижной радиосвязи"</dc:title>
</cp:coreProperties>
</file>